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9.12.2014   №  25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28.03.2014 № 575 «Об именных стипендиях и именных прем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1" w:name="sub_7"/>
      <w:bookmarkEnd w:id="0"/>
      <w:r>
        <w:rPr>
          <w:sz w:val="28"/>
          <w:szCs w:val="28"/>
        </w:rPr>
        <w:t>. Внести в постановление администрации города Кузнецка от 28.03.2014 № 575 «Об именных стипендиях и именных премиях Главы администрации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2 Раздела 2 Приложения № 3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 Количество премий способной и талантливой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циально-значимая и общественная деятельность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учно-техническое творчество и учебно-исследовательская деятельность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ессиональное мастерство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удожественное творчество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ртивные достижения - 7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вести из состава комиссии по присуждению    именных стипендий и именных премий Главы администрации города Кузнецка Степочкину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вести в состав комиссии  по присуждению    именных стипендий и именных премий Главы администрации города Кузнецк Антошук О.А., начальника отдела организационно-контрольной работы администрации города Кузнецка, возложив на нее обязанности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1">
    <w:name w:val="Информация об изменениях документа"/>
    <w:basedOn w:val="Style10"/>
    <w:next w:val="Normal"/>
    <w:qFormat/>
    <w:pPr/>
    <w:rPr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3:00Z</dcterms:created>
  <dc:creator>ism</dc:creator>
  <dc:description/>
  <cp:keywords/>
  <dc:language>en-US</dc:language>
  <cp:lastModifiedBy>User</cp:lastModifiedBy>
  <cp:lastPrinted>2004-01-01T02:27:00Z</cp:lastPrinted>
  <dcterms:modified xsi:type="dcterms:W3CDTF">2014-12-10T06:44:00Z</dcterms:modified>
  <cp:revision>9</cp:revision>
  <dc:subject/>
  <dc:title>Российская Федерация</dc:title>
</cp:coreProperties>
</file>